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 xml:space="preserve">Dostawę kartonu, papieru oraz galanterii biurowej na 2016 r.”, </w:t>
      </w: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5-12-27T16:53:00Z</dcterms:modified>
  <cp:revision>22</cp:revision>
  <dc:subject/>
  <dc:title>Załącznik nr 2 do siwz </dc:title>
</cp:coreProperties>
</file>